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鲁工美院办字</w:t>
      </w:r>
      <w:r>
        <w:rPr>
          <w:rFonts w:eastAsia="仿宋_GB2312" w:ascii="仿宋_GB2312" w:hAnsi="仿宋_GB2312"/>
          <w:spacing w:val="20"/>
          <w:sz w:val="28"/>
        </w:rPr>
        <w:t>[2007]30</w:t>
      </w:r>
      <w:r>
        <w:rPr>
          <w:rFonts w:ascii="仿宋_GB2312" w:hAnsi="仿宋_GB2312" w:eastAsia="仿宋_GB2312"/>
          <w:spacing w:val="20"/>
          <w:sz w:val="28"/>
        </w:rPr>
        <w:t>号</w:t>
      </w:r>
    </w:p>
    <w:p>
      <w:pPr>
        <w:pStyle w:val="Normal"/>
        <w:jc w:val="center"/>
        <w:rPr>
          <w:rFonts w:ascii="仿宋_GB2312" w:hAnsi="仿宋_GB2312" w:eastAsia="楷体_GB2312"/>
          <w:spacing w:val="20"/>
          <w:sz w:val="28"/>
        </w:rPr>
      </w:pPr>
      <w:r>
        <w:rPr>
          <w:rFonts w:eastAsia="楷体_GB2312" w:ascii="仿宋_GB2312" w:hAnsi="仿宋_GB2312"/>
          <w:spacing w:val="20"/>
          <w:sz w:val="28"/>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印发《山东工艺美术学院</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研究生违纪处分规定</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 xml:space="preserve">) </w:t>
      </w:r>
      <w:r>
        <w:rPr>
          <w:rFonts w:ascii="宋体;SimSun" w:hAnsi="宋体;SimSun" w:cs="宋体;SimSun"/>
          <w:b/>
          <w:bCs/>
          <w:kern w:val="0"/>
          <w:sz w:val="44"/>
          <w:szCs w:val="44"/>
        </w:rPr>
        <w:t>》的通知</w:t>
      </w:r>
    </w:p>
    <w:p>
      <w:pPr>
        <w:pStyle w:val="Normal"/>
        <w:rPr>
          <w:rFonts w:ascii="楷体_GB2312" w:hAnsi="楷体_GB2312" w:cs="宋体;SimSun"/>
          <w:b/>
          <w:b/>
          <w:bCs/>
          <w:kern w:val="0"/>
          <w:sz w:val="44"/>
          <w:szCs w:val="44"/>
        </w:rPr>
      </w:pPr>
      <w:r>
        <w:rPr>
          <w:rFonts w:cs="宋体;SimSun" w:ascii="楷体_GB2312" w:hAnsi="楷体_GB2312"/>
          <w:b/>
          <w:bCs/>
          <w:kern w:val="0"/>
          <w:sz w:val="44"/>
          <w:szCs w:val="44"/>
        </w:rPr>
      </w:r>
    </w:p>
    <w:p>
      <w:pPr>
        <w:pStyle w:val="Normal"/>
        <w:spacing w:lineRule="exact" w:line="760"/>
        <w:rPr>
          <w:rFonts w:ascii="楷体_GB2312" w:hAnsi="楷体_GB2312" w:eastAsia="楷体_GB2312"/>
          <w:sz w:val="32"/>
        </w:rPr>
      </w:pPr>
      <w:r>
        <w:rPr>
          <w:rFonts w:ascii="楷体_GB2312" w:hAnsi="楷体_GB2312" w:eastAsia="楷体_GB2312"/>
          <w:sz w:val="32"/>
        </w:rPr>
        <w:t>各部门、各单位：</w:t>
      </w:r>
    </w:p>
    <w:p>
      <w:pPr>
        <w:pStyle w:val="Normal"/>
        <w:spacing w:lineRule="exact" w:line="760"/>
        <w:ind w:firstLine="640"/>
        <w:rPr>
          <w:rFonts w:ascii="仿宋_GB2312" w:hAnsi="仿宋_GB2312" w:eastAsia="仿宋_GB2312"/>
          <w:bCs/>
          <w:sz w:val="32"/>
          <w:szCs w:val="32"/>
        </w:rPr>
      </w:pPr>
      <w:r>
        <w:rPr>
          <w:rFonts w:ascii="仿宋_GB2312" w:hAnsi="仿宋_GB2312" w:eastAsia="仿宋_GB2312"/>
          <w:bCs/>
          <w:sz w:val="32"/>
          <w:szCs w:val="32"/>
        </w:rPr>
        <w:t>《山东工艺美术学院研究生违纪处分规定</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r>
        <w:rPr>
          <w:rFonts w:ascii="仿宋_GB2312" w:hAnsi="仿宋_GB2312" w:eastAsia="仿宋_GB2312"/>
          <w:bCs/>
          <w:sz w:val="32"/>
          <w:szCs w:val="32"/>
        </w:rPr>
        <w:t>》业经研究通过，现予印发，请认真遵照执行。</w:t>
      </w:r>
    </w:p>
    <w:p>
      <w:pPr>
        <w:pStyle w:val="Normal"/>
        <w:spacing w:lineRule="exact" w:line="7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1598"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1600"/>
        <w:jc w:val="right"/>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ind w:firstLine="1600"/>
        <w:jc w:val="right"/>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O</w:t>
      </w:r>
      <w:r>
        <w:rPr>
          <w:rFonts w:ascii="楷体_GB2312" w:hAnsi="楷体_GB2312" w:eastAsia="楷体_GB2312"/>
          <w:sz w:val="32"/>
        </w:rPr>
        <w:t>七年十二月二十六日</w:t>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TextBody"/>
        <w:rPr>
          <w:b/>
          <w:b/>
          <w:sz w:val="32"/>
          <w:szCs w:val="32"/>
        </w:rPr>
      </w:pPr>
      <w:r>
        <w:rPr>
          <w:b/>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山东工艺美术学院</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研究生违纪处分规定</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 xml:space="preserve">) </w:t>
      </w:r>
    </w:p>
    <w:p>
      <w:pPr>
        <w:pStyle w:val="Style15"/>
        <w:widowControl/>
        <w:jc w:val="center"/>
        <w:rPr>
          <w:rFonts w:ascii="宋体;SimSun" w:hAnsi="宋体;SimSun" w:cs="宋体;SimSun"/>
          <w:b/>
          <w:b/>
          <w:bCs/>
          <w:kern w:val="0"/>
          <w:sz w:val="32"/>
          <w:szCs w:val="32"/>
        </w:rPr>
      </w:pPr>
      <w:r>
        <w:rPr>
          <w:rFonts w:cs="宋体;SimSun"/>
          <w:b/>
          <w:bCs/>
          <w:kern w:val="0"/>
          <w:sz w:val="32"/>
          <w:szCs w:val="32"/>
        </w:rPr>
      </w:r>
    </w:p>
    <w:p>
      <w:pPr>
        <w:pStyle w:val="Style15"/>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  则</w:t>
      </w:r>
    </w:p>
    <w:p>
      <w:pPr>
        <w:pStyle w:val="Style15"/>
        <w:widowControl/>
        <w:spacing w:lineRule="exact" w:line="50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了维护学校正常的研究生教学、科研、工作和生活秩序，创建良好的育人环境，促进研究生德、智、体全面发展，根据《普通高等学校学生管理规定》、《高等学校学生行为准则》和《山东工艺美术学院研究生管理规定》，特制定本规定。</w:t>
      </w:r>
    </w:p>
    <w:p>
      <w:pPr>
        <w:pStyle w:val="Style15"/>
        <w:widowControl/>
        <w:spacing w:lineRule="exact" w:line="50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本规定适用于山东工艺美术学院所有在籍研究生。</w:t>
      </w:r>
    </w:p>
    <w:p>
      <w:pPr>
        <w:pStyle w:val="Style15"/>
        <w:widowControl/>
        <w:spacing w:lineRule="exact" w:line="50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研究生在校内有违纪行为的，依照本规定给予纪律处分。研究生在校外参加教学实习、社会实践、科学研究、学术交流等活动期间有违纪行为的，参照本规定给予纪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研究生休学、停学期间违法违纪情节严重的，取消其复学资格，并参照本规定给予纪律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对于违反国家法律、法令、法规以及违反校规校纪的研究生，视情节轻重、认错态度、悔改表现等，给予通报批评或下列之一的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警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严重警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记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留校察看；</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五</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勒令退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开除学籍。</w:t>
      </w:r>
    </w:p>
    <w:p>
      <w:pPr>
        <w:pStyle w:val="Style15"/>
        <w:widowControl/>
        <w:spacing w:lineRule="exact" w:line="50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对受处分者，附加下列处理：</w:t>
      </w:r>
    </w:p>
    <w:p>
      <w:pPr>
        <w:pStyle w:val="Style15"/>
        <w:widowControl/>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凡受纪律处分者，取消其当年（指学年度，下同）参加学校各种奖励、各类奖学金的评比资格。应届毕业研究生受到纪律处分者不得参加“优秀毕业研究生”的评选。</w:t>
      </w:r>
    </w:p>
    <w:p>
      <w:pPr>
        <w:pStyle w:val="Style15"/>
        <w:widowControl/>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勒令退学的研究生发给学习证明，开除学籍的研究生不发给学习证明。</w:t>
      </w:r>
    </w:p>
    <w:p>
      <w:pPr>
        <w:pStyle w:val="Style15"/>
        <w:widowControl/>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违纪研究生受处分的有关材料，归入本人档案。</w:t>
      </w:r>
    </w:p>
    <w:p>
      <w:pPr>
        <w:pStyle w:val="Style15"/>
        <w:widowControl/>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违纪研究生违反校内其他部门管理规定的，除参照本规定给予纪律处分外，同时按相关部门管理规定予以处理。</w:t>
      </w:r>
    </w:p>
    <w:p>
      <w:pPr>
        <w:pStyle w:val="Style15"/>
        <w:widowControl/>
        <w:spacing w:lineRule="exact" w:line="500"/>
        <w:ind w:firstLine="643"/>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违反校规校纪有下列情形之一者，分别予以从轻或从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可从轻处分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动承认错误，如实交待错误事实，检查深刻，有悔改表现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主动交待自己的问题，揭发他人的违纪违法行为，对违纪违法事件的处理有突出贡献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确系为他人胁迫或诱骗，认错态度较好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其他根据违纪违法情节、后果可从轻处分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应从重处分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拒不承认错误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对学校管理人员、检举揭发人、履行职责的国家公务人员或其他相关人员进行报复、威胁、恫吓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 xml:space="preserve">）在本校曾受过两次严重警告以上处分者，第三次违纪时，一律给予勒令退学或开除学籍处分。曾受过一次处分者，第二次违纪时从重处分； </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有两种以上违纪行为（含两种），或同时触犯本规定两条（含两条）以上规定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勾结校外人员作案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涉外活动违纪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违纪群体为首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应予从重处分者。</w:t>
      </w:r>
    </w:p>
    <w:p>
      <w:pPr>
        <w:pStyle w:val="Style15"/>
        <w:widowControl/>
        <w:spacing w:lineRule="exact" w:line="500"/>
        <w:ind w:firstLine="643"/>
        <w:jc w:val="left"/>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 xml:space="preserve"> 处分的权限、程序：</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给予警告、严重警告、记过、留校察看处分，由研究生处查证并做出处分决定。</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给予勒令退学、开除学籍处分，经研究生处查证并提出处理意见，由校长办公会研究并做出决定，报山东省教育厅备案。</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校内其他单位在其管辖范围内发现研究生违纪行为，应及时调查清楚，提出处理建议，连同有关调查材料一并转送研究生处。研究生处应在收到材料后十日内，按照本条第一、第二款的规定办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各单位在调查研究生违纪事件中遇有困难，可提请保卫处协助调查。案情复杂或性质严重的研究生违纪事件，由保卫处或派出所负责调查。</w:t>
      </w:r>
    </w:p>
    <w:p>
      <w:pPr>
        <w:pStyle w:val="Style15"/>
        <w:widowControl/>
        <w:spacing w:lineRule="exact" w:line="500"/>
        <w:ind w:firstLine="643"/>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bCs/>
          <w:kern w:val="0"/>
          <w:sz w:val="32"/>
          <w:szCs w:val="32"/>
        </w:rPr>
        <w:t>处分决定的实施和管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处分决定做出后，研究生处将《山东工艺美术学院研究生违纪处分通知单》送达研究生本人，由研究生本人在送达通知书上签字。研究生本人拒绝签字或有特殊原因不能签字的，由送达人签字并作书面记录。</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处分决定视情况以书面或其他形式公布。涉及个人隐私、国家机密等情况的处分决定是否公布，由研究生处决定。</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受勒令退学或开除学籍处分的研究生，应在接到通知后一周内办理离校手续并离校。逾期不离校者，由保卫处强制执行。</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留校察看以一年为限。受留校察看处分的研究生，由研究生处负责考察。考察期间研究生确有悔改和进步表现的，由研究生处批准后按期终止；表现突出的，经本人申请，研究生处研究、批准，可提前终止（察看期不能少于六个月）；察看期间又犯错误者，可由研究生处提请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毕业班的研究生一般不给予留校察看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处分研究生要严肃、慎重，要认真调查研究，做到事实清楚，证据确凿，定性准确，手续完备，处理结论或处分决定要与研究生本人见面。研究生本人有权申辩、申诉，并保留不同意见。</w:t>
      </w:r>
    </w:p>
    <w:p>
      <w:pPr>
        <w:pStyle w:val="Style15"/>
        <w:widowControl/>
        <w:spacing w:lineRule="exact" w:line="50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生如对学籍处理或处分决定有异议，在接到学校处理或处分决定书之日起５个工作日内，可向学校学生申诉处理委员会提出书面申诉。</w:t>
      </w:r>
    </w:p>
    <w:p>
      <w:pPr>
        <w:pStyle w:val="Style15"/>
        <w:widowControl/>
        <w:spacing w:lineRule="exact" w:line="50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学生申诉处理委员会对学生提出的申诉进行复查，并在接到书面申诉之日起</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内，做出复查结论并告知申诉人。须改变原处理或处分决定的，由学生申诉处理委员会提交学校重新研究决定。</w:t>
      </w:r>
    </w:p>
    <w:p>
      <w:pPr>
        <w:pStyle w:val="Style15"/>
        <w:widowControl/>
        <w:spacing w:lineRule="exact" w:line="500"/>
        <w:ind w:firstLine="643"/>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学生如对复查决定有异议，在接到学校复查决定书之日起</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内，可向山东省教育厅提出书面申诉。</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诉期间，不停止处分决定的执行。</w:t>
      </w:r>
    </w:p>
    <w:p>
      <w:pPr>
        <w:pStyle w:val="Style15"/>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分 则</w:t>
      </w:r>
    </w:p>
    <w:p>
      <w:pPr>
        <w:pStyle w:val="Style15"/>
        <w:widowControl/>
        <w:spacing w:lineRule="exact" w:line="500"/>
        <w:ind w:firstLine="643"/>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对违反国家法律、法令、法规，触犯国家刑律，或违反治安管理条例，受到司法或公安部门处罚者，同时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被依法判处徒刑、管制、拘役、劳动教养者，给予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因过失犯罪被处以管制、拘役、徒刑并宣告缓期执行者，视情节轻重，给予留校察看、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被处以行政拘留者，视情节轻重，给予以下相应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行政拘留十天（含）以下者，给予留校察看或勒令退学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行政拘留十一天（含）以上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被处以行政警告者，给予记过或留校察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被处以罚款者，视情节轻重，给予警告直至勒令退学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对违反国家法律、法令、法规，情节较轻，司法和公安部门未予处罚者，学校可视其情节轻重给予纪律处分。</w:t>
      </w:r>
    </w:p>
    <w:p>
      <w:pPr>
        <w:pStyle w:val="Style15"/>
        <w:widowControl/>
        <w:spacing w:lineRule="exact" w:line="500"/>
        <w:ind w:firstLine="643"/>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对扰乱社会秩序和学校的教学、科研、工作秩序，以广播、网络、文字及其他形式煽动、策划或组织闹事，破坏安定团结者；未经批准擅自组织、参加游行示威活动者；张贴、散发反动传单，混淆视听，制造混乱者；组织成立、加入非法社会团体或组织，从事非法活动者；组织、参加邪教或封建迷信活动者，分别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策划或组织者，经教育能认识并改正错误的，给予留校察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策划或组织者，经教育仍坚持错误，不思悔改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一般参加者，经批评教育后，视其参加程度及对错误的认识态度，给予警告或警告以上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对有下列妨害公共安全管理行为之一者，视其情节，给予以下处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违反宿舍管理规定，私自使用电炉、加热器、酒精炉、煤油炉等设备者，乱接电源或违章用电者，视其情节给予通报批评或警告以上处分。因使用电炉、加热器、酒精炉、煤油炉或因吸烟等引起火灾者，视其危害程度，给予记过直至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故意破坏涉及公共安全的消防器材、安全通道等设施的，视其情节轻重，给予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以散布谣言等方式造成集体恐慌和秩序混乱，给集体安全造成威胁者，视情节给予通报批评或警告以上处分。因此造成严重后果的，视情节轻重，给予记过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校或所在地区发生火灾、地震、疫情、爆炸等紧急情况时，不服从统一管理者，视其情节轻重，给予通报批评或警告以上处分；有谎报险情、制造混乱等破坏行为者，视其情节轻重，给予记过直至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故意隐瞒传染病病情或者恶意传播传染病从而给他人健康和公共安全造成危害者，视情节轻重，给予记过直至开除学籍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有下列侵犯他人人身权利行为之一，尚不够行政处罚者，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侮辱、诽谤、威胁他人，给予通报批评或警告处分；经教育不改或造成不良后果者，给予严重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对隐匿、毁弃、私拆他人信件或其他物品者，给予警告以上处分；造成不良影响或损失者，除赔偿经济损失外，视其情节轻重，给予严重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以匿名信、大小字报、</w:t>
      </w:r>
      <w:r>
        <w:rPr>
          <w:rFonts w:eastAsia="仿宋_GB2312" w:cs="宋体;SimSun" w:ascii="仿宋_GB2312" w:hAnsi="仿宋_GB2312"/>
          <w:bCs/>
          <w:kern w:val="0"/>
          <w:sz w:val="32"/>
          <w:szCs w:val="32"/>
        </w:rPr>
        <w:t>BBS</w:t>
      </w:r>
      <w:r>
        <w:rPr>
          <w:rFonts w:ascii="仿宋_GB2312" w:hAnsi="仿宋_GB2312" w:cs="宋体;SimSun" w:eastAsia="仿宋_GB2312"/>
          <w:bCs/>
          <w:kern w:val="0"/>
          <w:sz w:val="32"/>
          <w:szCs w:val="32"/>
        </w:rPr>
        <w:t>等形式有意造谣、诬陷他人者，视情节轻重及后果，给予通报批评或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以其他方式严重干扰他人正常的学习、生活、工作秩序或环境者，视其情节轻重，给予通报批评或警告以上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对打架斗殴者，作如下处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参与打架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动手打人但未致伤者，给予记过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致他人轻伤者，给予留校察看或勒令退学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致他人重伤者，给予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殴打教师或学校管理人员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在学期间参与打架三次以上者，给予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持刀械、棍棒等凶器打架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打人致伤者，除按上述规定给予行政处分外，均须赔偿受害者的医疗费、医药费、营养费、误工费。如不按期交纳赔偿费，加重一级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预谋策划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预谋策划、怂恿他人打架，但未造成打架后果者，给予严重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预谋策划、怂恿他人打架并造成打架后果者，给予留校察看、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预谋策划、怂恿他人打架、致人重伤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以劝架为名偏袒一方，导致事态恶化造成不良后果者，给予记过以上处分。</w:t>
      </w:r>
    </w:p>
    <w:p>
      <w:pPr>
        <w:pStyle w:val="Style15"/>
        <w:widowControl/>
        <w:spacing w:lineRule="exact" w:line="500"/>
        <w:ind w:firstLine="640"/>
        <w:jc w:val="left"/>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预谋策划、勾结校外人员打架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做伪证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故意为他人做伪证，给调查处理造成困难者，给予严重警告或记过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串通他人做伪证，给调查处理造成困难者，给予记过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时犯以上两款者加重一级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故意为他人打架提供凶器者：</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他人打架但未造成伤害的，给予记过或留校察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他人打架造成伤害的，给予留校察看、勒令退学或开除学籍处分。</w:t>
      </w:r>
    </w:p>
    <w:p>
      <w:pPr>
        <w:pStyle w:val="Style15"/>
        <w:widowControl/>
        <w:spacing w:lineRule="exact" w:line="500"/>
        <w:ind w:firstLine="643"/>
        <w:jc w:val="left"/>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bCs/>
          <w:kern w:val="0"/>
          <w:sz w:val="32"/>
          <w:szCs w:val="32"/>
        </w:rPr>
        <w:t>对偷窃、诈骗、抢夺、敲诈勒索、非法占用国家、集体或私人财产者，除如数偿还外，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作案数值较大（超过</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或作案三次以上，情节恶劣，并造成严重损失和危害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作案数值较小（</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以下）者，视情节轻重和认错态度，给予警告直至勒令退学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经保卫或公安部门确认撬窃但未窃得财物者，给予留校察看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为作案者提供信息或作案工具者，或知情不报，帮助作案人掩盖事实者，给予记过处分。参与盗窃、为他人窝赃销赃者，给予留校察看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偷窃公章、保密文件、档案等物品者，或未经他人允许擅自盗用、出售他人重要文字资料或电子数据者，视情节轻重和认错态度，给予记过以上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对故意损坏公共财物者，除赔偿损失外，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违反学校用水、用电规定者，给予通报批评或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损坏门窗玻璃、照明设备及宿舍家具者，除赔偿损失外，给予警告或严重警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对制造、传播电脑病毒者，给予严重警告以上处分；造成重大损失和恶劣影响者，除进行经济赔偿外，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对故意删除、改写、破坏他人计算机或公用计算机中的重要工作软件、数据者，视情节轻重，给予严重警告直至开除学籍处分；虽非故意但造成重大损失者，给予严重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故意攻击、破坏或删改校园网、图书馆电子资源或其他网站及公共信息服务系统者，视其情节轻重，给予严重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其他违反学校公共设施管理和使用规定，破坏学校公共设施的行为，视情节轻重，给予警告以上处分。损失严重、影响恶劣者，给予留校察看直至开除学籍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有下列妨害学校管理秩序行为之一者，视其情节，给予相应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对伪造、涂改、冒领、盗用、转让各种证件或证明文件者，给予以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伪造、涂改、冒领、盗用研究生证、借书证等各种证件者，给予严重警告以上处分；伪造各类有价证券者，给予勒令退学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转借各种证件并产生不良后果者，视情况轻重，给予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违反学校医疗保险规定，在医疗方面弄虚作假（如修改处方、药方，开假报销单、假证明等），情节严重者，给予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为达到出国、求职、升学、获奖等目的，伪造导师签名寄发推荐信，私刻公章，涂改或伪造成绩单、获奖证书、证明文件、毕业证、学位证等证件者，视情节轻重，给予记过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违反图书馆管理规定，偷窃或故意撕毁、损坏馆藏图书、报刊者，除按规定予以赔偿外，给予警告以上处分。未经许可恶意下载电子资源，给予警告以上处分；因此侵犯版权者，给予记过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严重违反课堂纪律者，视情节轻重，给予警告以上处分；在教室周围喧哗打闹，不听劝阻，影响教学和自习者，视情节轻重，给予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四）违反学生宿舍管理规定，擅自调换或占用学生宿舍，擅自留宿外人者，视情节轻重给予通报批评或警告以上处分。 </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违反学校其他管理规定、情节严重者，给予通报批评或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故意与学校管理人员发生冲突，阻挠、妨碍其履行管理责任，破坏相关部门管理秩序者，除按有关规定处理外，视其情节给予严重警告以上处分。</w:t>
      </w:r>
    </w:p>
    <w:p>
      <w:pPr>
        <w:pStyle w:val="Style15"/>
        <w:widowControl/>
        <w:spacing w:lineRule="exact" w:line="500"/>
        <w:ind w:firstLine="643"/>
        <w:jc w:val="left"/>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bCs/>
          <w:kern w:val="0"/>
          <w:sz w:val="32"/>
          <w:szCs w:val="32"/>
        </w:rPr>
        <w:t xml:space="preserve"> 有下列破坏社会和校园文明风气行为之一者，视其情节轻重，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对参加赌博者，视情节轻重、认错态度，给予以下相应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初犯且认错态度较好者，给予记过或留校察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屡教不改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对酗酒闹事者，视情节轻重，给予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调戏、侮辱异性或进行其他流氓活动者，视情节轻重，给予留校察看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卖淫、嫖娼者，给予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对制作、复制、传播、收看淫秽书刊、音像制品者，给予以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收看淫秽书刊、录像者，给予严重警告处分；经教育不改者，给予记过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涂写、绘制、拍摄、制作、复制、出售、出租、传播（包括网上传播）淫秽物品者，视情节轻重，给予记过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在学生宿舍留宿异性或到异性学生宿舍留宿者，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破坏他人婚姻、家庭者，视情节轻重，给予严重警告直至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吸食或参与非法制造、买卖、传播毒品或其他禁用药品者，视其情节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其他道德败坏、在学校和社会上造成恶劣影响者，给予记过或留校察看处分。情节特别严重者，给予勒令退学或开除学籍处分。</w:t>
      </w:r>
    </w:p>
    <w:p>
      <w:pPr>
        <w:pStyle w:val="Style15"/>
        <w:widowControl/>
        <w:spacing w:lineRule="exact" w:line="500"/>
        <w:ind w:firstLine="643"/>
        <w:jc w:val="left"/>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一学期内未请假或请假未获批准而不上课，或未按时注册者，或未按时参加集体活动者，累计达到一定天数（不含双休日、节假期）或次数时，分别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未请假旷课连续</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天或未参加学校规定的教学活动累计</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学时者；连续</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未参加规定的集体活动或累计</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不参加集体活动者；给予警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未请假旷课连续</w:t>
      </w: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天或未参加学校规定的教学活动累计</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学时者；连续</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未参加规定的集体活动或累计</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次不参加集体活动者；给予严重警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未请假旷课连续</w:t>
      </w: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天或未参加学校规定的教学活动累计</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学时者；累计</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次不参加集体活动者；给予记过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未请假旷课连续</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且不到两周或未参加学校规定的教学活动累计</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学时者；累计</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次不参加集体活动者；给予留校察看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未请假旷课连续两周或未参加学校规定的教学活动累积</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学时及以上者；累计</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次不参加集体活动者；视为放弃学籍，按自动退学处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擅自离校者，按每天旷课</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节计算。</w:t>
      </w:r>
    </w:p>
    <w:p>
      <w:pPr>
        <w:pStyle w:val="Style15"/>
        <w:widowControl/>
        <w:spacing w:lineRule="exact" w:line="500"/>
        <w:ind w:firstLine="643"/>
        <w:jc w:val="left"/>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有下列违反考试纪律、违反学术道德规范行为之一者，视其情节轻重，给予下列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违背考试公平、公正原则，以不正当手段获得或者试图获得试题答案、考试成绩，扰乱考场及考场工作秩序，有下列行为之一的，该科考试成绩记为“</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并视情节轻重给予严重警告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携带与考试内容相关的文字材料或者存储与考试内容相关资料的电子设备参加考试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抄袭或者协助他人抄袭试题答案或者与考试内容相关资料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抢夺、窃取他人试卷、答卷或者强迫他人为自己抄袭提供方便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在考试过程中旁窥、交头接耳、互打暗号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故意销毁试卷、答案或者考试材料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在答卷上填写与本人身份不符的姓名、考号等信息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传、接物品或者交换试卷、答卷、草稿纸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通过伪造证件、证明、档案及其他材料获得考试资格或考试成绩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答卷答案被认定为雷同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故意扰乱考点、考场、评卷场所等工作秩序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拒绝、妨碍考试工作人员履行管理职责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威胁、侮辱、诽谤、诬陷考试工作人员或其他考生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有其他作弊行为及扰乱考试管理秩序的；</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由他人代替考试、替他人参加考试、组织作弊、使用通讯设备作弊及其他作弊行为严重的，给予勒令退学或开除学籍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课程学习、科学研究或其他学术活动中，有剽窃、造假等违反学术道德规范行为者，视其情节轻重，给予严重警告以上处分。学位论文开题、撰写过程中，有剽窃、造假等违反学术规范行为者，给予记过以上处分，私自找他人代替者，一经查实，给予留校查看以上处分。</w:t>
      </w:r>
    </w:p>
    <w:p>
      <w:pPr>
        <w:pStyle w:val="Style15"/>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在学期间发表的学术论文、专著，主编、参编书籍中有剽窃、造假等行为者，视其情节轻重，给予记过以上处分；在学术界和社会上产生恶劣影响者，给予留校察看以上处分。被司法机关判定为剽窃等违法行为者，给予勒令退学或开除学籍处分。</w:t>
      </w:r>
    </w:p>
    <w:p>
      <w:pPr>
        <w:pStyle w:val="Style15"/>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 则</w:t>
      </w:r>
    </w:p>
    <w:p>
      <w:pPr>
        <w:pStyle w:val="Style15"/>
        <w:widowControl/>
        <w:spacing w:lineRule="exact" w:line="500"/>
        <w:ind w:firstLine="643"/>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对本规定没有列举的其他违纪行为，参照相近条款处理。</w:t>
      </w:r>
    </w:p>
    <w:p>
      <w:pPr>
        <w:pStyle w:val="Style15"/>
        <w:widowControl/>
        <w:spacing w:lineRule="exact" w:line="500"/>
        <w:ind w:firstLine="643"/>
        <w:jc w:val="left"/>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bCs/>
          <w:kern w:val="0"/>
          <w:sz w:val="32"/>
          <w:szCs w:val="32"/>
        </w:rPr>
        <w:t xml:space="preserve"> 本规定如有与上级文件规定不符的，以上级文件规定为准。</w:t>
      </w:r>
    </w:p>
    <w:p>
      <w:pPr>
        <w:pStyle w:val="Style15"/>
        <w:widowControl/>
        <w:spacing w:lineRule="exact" w:line="500"/>
        <w:ind w:firstLine="643"/>
        <w:jc w:val="left"/>
        <w:rPr/>
      </w:pPr>
      <w:r>
        <w:rPr>
          <w:rFonts w:ascii="仿宋_GB2312" w:hAnsi="仿宋_GB2312" w:cs="宋体;SimSun" w:eastAsia="仿宋_GB2312"/>
          <w:b/>
          <w:bCs/>
          <w:kern w:val="0"/>
          <w:sz w:val="32"/>
          <w:szCs w:val="32"/>
        </w:rPr>
        <w:t xml:space="preserve">第二十六条 </w:t>
      </w:r>
      <w:r>
        <w:rPr>
          <w:rFonts w:ascii="仿宋_GB2312" w:hAnsi="仿宋_GB2312" w:cs="宋体;SimSun" w:eastAsia="仿宋_GB2312"/>
          <w:bCs/>
          <w:kern w:val="0"/>
          <w:sz w:val="32"/>
          <w:szCs w:val="32"/>
        </w:rPr>
        <w:t xml:space="preserve"> 本规定由研究生处负责解释，自</w:t>
      </w:r>
      <w:r>
        <w:rPr>
          <w:rFonts w:eastAsia="仿宋_GB2312" w:cs="宋体;SimSun" w:ascii="仿宋_GB2312" w:hAnsi="仿宋_GB2312"/>
          <w:bCs/>
          <w:kern w:val="0"/>
          <w:sz w:val="32"/>
          <w:szCs w:val="32"/>
        </w:rPr>
        <w:t>200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起执行。</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00"/>
        <w:ind w:right="140" w:firstLine="51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13"/>
        <w:ind w:right="140" w:firstLine="51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tLeast" w:line="413"/>
        <w:ind w:right="140" w:firstLine="51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13"/>
        <w:ind w:right="140" w:firstLine="510"/>
        <w:jc w:val="right"/>
        <w:rPr>
          <w:sz w:val="28"/>
        </w:rPr>
      </w:pPr>
      <w:r>
        <w:rPr>
          <w:rFonts w:cs="宋体;SimSun" w:ascii="宋体;SimSun" w:hAnsi="宋体;SimSun"/>
          <w:sz w:val="28"/>
          <w:szCs w:val="28"/>
        </w:rPr>
        <w:t xml:space="preserve">                         </w:t>
      </w:r>
      <w:r>
        <w:rPr>
          <w:rFonts w:eastAsia="Times New Roman"/>
          <w:sz w:val="24"/>
        </w:rPr>
        <w:t xml:space="preserve">      </w:t>
      </w:r>
      <w:r>
        <w:rPr>
          <w:rFonts w:eastAsia="Times New Roman"/>
          <w:sz w:val="28"/>
        </w:rPr>
        <w:t xml:space="preserve"> </w:t>
      </w:r>
    </w:p>
    <w:p>
      <w:pPr>
        <w:pStyle w:val="Normal"/>
        <w:spacing w:lineRule="exact" w:line="420"/>
        <w:rPr>
          <w:rFonts w:eastAsia="仿宋_GB2312"/>
          <w:sz w:val="32"/>
        </w:rPr>
      </w:pPr>
      <w:r>
        <w:rPr>
          <w:rFonts w:eastAsia="黑体;SimHei"/>
          <w:sz w:val="32"/>
        </w:rPr>
        <w:t>主题词：</w:t>
      </w:r>
      <w:r>
        <w:rPr>
          <w:rFonts w:eastAsia="仿宋_GB2312"/>
          <w:sz w:val="32"/>
        </w:rPr>
        <w:t>研究生</w:t>
      </w:r>
      <w:r>
        <w:rPr>
          <w:rFonts w:eastAsia="Times New Roman"/>
          <w:sz w:val="32"/>
        </w:rPr>
        <w:t xml:space="preserve"> </w:t>
      </w:r>
      <w:r>
        <w:rPr>
          <w:rFonts w:eastAsia="仿宋_GB2312"/>
          <w:sz w:val="32"/>
        </w:rPr>
        <w:t>违纪处分</w:t>
      </w:r>
      <w:r>
        <w:rPr>
          <w:rFonts w:eastAsia="Times New Roman"/>
          <w:sz w:val="32"/>
        </w:rPr>
        <w:t xml:space="preserve"> </w:t>
      </w:r>
      <w:r>
        <w:rPr>
          <w:rFonts w:eastAsia="仿宋_GB2312"/>
          <w:sz w:val="32"/>
        </w:rPr>
        <w:t>规定</w:t>
      </w:r>
      <w:r>
        <w:rPr>
          <w:rFonts w:eastAsia="Times New Roman"/>
          <w:sz w:val="32"/>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60045</wp:posOffset>
                </wp:positionV>
                <wp:extent cx="5050155" cy="0"/>
                <wp:effectExtent l="0" t="5080" r="0" b="5080"/>
                <wp:wrapNone/>
                <wp:docPr id="1" name=""/>
                <a:graphic xmlns:a="http://schemas.openxmlformats.org/drawingml/2006/main">
                  <a:graphicData uri="http://schemas.microsoft.com/office/word/2010/wordprocessingShape">
                    <wps:wsp>
                      <wps:cNvSpPr/>
                      <wps:spPr>
                        <a:xfrm>
                          <a:off x="0" y="0"/>
                          <a:ext cx="50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35pt" to="402.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429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00.45pt,5.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山东工艺美术学院院长办公室          </w:t>
      </w:r>
      <w:r>
        <w:rPr>
          <w:rFonts w:ascii="仿宋_GB2312" w:hAnsi="仿宋_GB2312" w:eastAsia="仿宋_GB2312"/>
          <w:spacing w:val="-40"/>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印发</w:t>
      </w:r>
    </w:p>
    <w:p>
      <w:pPr>
        <w:pStyle w:val="Normal"/>
        <w:rPr/>
      </w:pPr>
      <w:r>
        <w:rPr/>
      </w:r>
    </w:p>
    <w:sectPr>
      <w:footerReference w:type="default" r:id="rId2"/>
      <w:type w:val="nextPage"/>
      <w:pgSz w:w="9978" w:h="14173"/>
      <w:pgMar w:left="680" w:right="680" w:gutter="0" w:header="0" w:top="1091" w:footer="510" w:bottom="566"/>
      <w:pgNumType w:fmt="decimal"/>
      <w:formProt w:val="false"/>
      <w:textDirection w:val="lrTb"/>
      <w:docGrid w:type="lines" w:linePitch="6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tabs>
        <w:tab w:val="clear" w:pos="420"/>
        <w:tab w:val="left" w:pos="7740" w:leader="none"/>
      </w:tabs>
      <w:jc w:val="center"/>
      <w:outlineLvl w:val="0"/>
    </w:pPr>
    <w:rPr>
      <w:rFonts w:ascii="宋体;SimSun" w:hAnsi="宋体;SimSun"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2:00Z</dcterms:created>
  <dc:creator>ck</dc:creator>
  <dc:description/>
  <cp:keywords/>
  <dc:language>en-US</dc:language>
  <cp:lastModifiedBy>ck</cp:lastModifiedBy>
  <cp:lastPrinted>2008-10-07T15:05:00Z</cp:lastPrinted>
  <dcterms:modified xsi:type="dcterms:W3CDTF">2008-10-07T07:06:00Z</dcterms:modified>
  <cp:revision>2</cp:revision>
  <dc:subject/>
  <dc:title>鲁工美院办字[2007]30号</dc:title>
</cp:coreProperties>
</file>