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拟定招生计划及专业考试科目（山东省内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83"/>
        <w:gridCol w:w="969"/>
        <w:gridCol w:w="1087"/>
        <w:gridCol w:w="741"/>
        <w:gridCol w:w="2774"/>
      </w:tblGrid>
      <w:tr>
        <w:trPr>
          <w:trHeight w:val="2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别说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>
          <w:trHeight w:val="25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必须取得《山东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普通高校招生美术类专业统考本科合格证》方可报考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招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、色彩、速写</w:t>
            </w:r>
          </w:p>
        </w:tc>
      </w:tr>
      <w:tr>
        <w:trPr>
          <w:trHeight w:val="2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艺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传达设计（印刷设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设计（应用设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与科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与服饰设计（艺术文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艺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艺术（装置艺术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艺术（交互设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只需持《山东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普通高校招生夏季高考考生报名信息确认单及专业测试报考证》即可报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摄影与制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戏剧影视美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戏剧影视美术设计（妆扮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（舞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1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基本功能测试、技术技巧测试、音乐即兴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动作模仿、口试、舞蹈剧目表演、命题即兴舞</w:t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（服装表演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招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步、泳装展示、才艺表演（舞蹈、健美操两项任选其一）</w:t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画（书法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创作、碑帖临摹</w:t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史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与服饰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型基础</w:t>
            </w:r>
          </w:p>
        </w:tc>
      </w:tr>
      <w:tr>
        <w:trPr>
          <w:trHeight w:val="23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参加艺术测试，本科二批录取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产业管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另行公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艺术类文科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艺术类理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设计与工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33:00Z</dcterms:created>
  <dc:creator>雨林木风</dc:creator>
  <dc:description/>
  <cp:keywords/>
  <dc:language>en-US</dc:language>
  <cp:lastModifiedBy>微软用户</cp:lastModifiedBy>
  <dcterms:modified xsi:type="dcterms:W3CDTF">2015-01-11T06:34:00Z</dcterms:modified>
  <cp:revision>3</cp:revision>
  <dc:subject/>
  <dc:title>2014年招生专业考试上网信息（省内部分）</dc:title>
</cp:coreProperties>
</file>